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de ayuda a todas aquellas personas físicas con Enfermedades Poco Frecuentes (EPF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objetivo es promover el cuidado integral de la salud de las personas con Enfermedades Poco Frecuentes (EPF) y mejorar la calidad de vida de ellas y sus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sistencia que recibirán las familias corresponde a un porcentaje de lo recaudado por el “Fondo de Fortalecimiento Institucional” encuadrado en el artículo Nº 2 de la Ordenanza Nº 122/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tendente, Doctor Esteban Reino, encabezó el acto de entrega de los aportes vinculados con el Fondo de Fortalecimiento Institucional a más de una decena de instituciones de la ciudad, que atiende diversas problemáticas y brindan distintos servic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y por su intermedio al área que </w:t>
      </w:r>
    </w:p>
    <w:p>
      <w:pPr>
        <w:pStyle w:val="Normal"/>
        <w:spacing w:lineRule="auto" w:line="360"/>
        <w:jc w:val="both"/>
        <w:rPr/>
      </w:pPr>
      <w:r>
        <w:rPr/>
        <w:t>--------------------  corresponda, informe de manera detallada los siguientes ítems correspondientes a la Ordenanza Nº 91/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neficiarios que recibieron ayu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porte otorg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cha del otorg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que si existe una lista de personas que esperan recibir dicha ayuda; en ese caso, cuántas son las personas anotadas y qué prioridad es la utilizada para el otorgami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3:00Z</dcterms:created>
  <dc:creator>User</dc:creator>
  <dc:description/>
  <cp:keywords/>
  <dc:language>en-US</dc:language>
  <cp:lastModifiedBy>User</cp:lastModifiedBy>
  <dcterms:modified xsi:type="dcterms:W3CDTF">2016-09-09T21:14:00Z</dcterms:modified>
  <cp:revision>2</cp:revision>
  <dc:subject/>
  <dc:title>TESTIMONIO:</dc:title>
</cp:coreProperties>
</file>